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0"/>
        <w:jc w:val="both"/>
        <w:rPr/>
      </w:pPr>
      <w:r>
        <w:rPr>
          <w:rFonts w:cs="Times New Roman" w:ascii="Times New Roman" w:hAnsi="Times New Roman"/>
          <w:b/>
          <w:sz w:val="22"/>
        </w:rPr>
        <w:t>THÔNG TƯ LIÊN TỊCH</w:t>
        <w:tab/>
      </w:r>
      <w:r>
        <w:rPr>
          <w:rFonts w:cs="Times New Roman" w:ascii="Times New Roman" w:hAnsi="Times New Roman"/>
          <w:b/>
        </w:rPr>
        <w:t xml:space="preserve"> 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ind w:hanging="709"/>
        <w:rPr>
          <w:rFonts w:ascii="Times New Roman" w:hAnsi="Times New Roman" w:cs="Times New Roman"/>
          <w:b/>
          <w:b/>
          <w:spacing w:val="4"/>
          <w:kern w:val="2"/>
          <w:sz w:val="22"/>
        </w:rPr>
      </w:pPr>
      <w:r>
        <w:rPr>
          <w:rFonts w:cs="Times New Roman" w:ascii="Times New Roman" w:hAnsi="Times New Roman"/>
          <w:b/>
          <w:spacing w:val="4"/>
          <w:kern w:val="2"/>
          <w:sz w:val="22"/>
        </w:rPr>
        <w:t>BỘ TÀI CHÍNH - TỔNG LIÊN</w:t>
        <w:tab/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b/>
          <w:spacing w:val="4"/>
          <w:kern w:val="2"/>
          <w:sz w:val="22"/>
        </w:rPr>
        <w:t>ĐOÀN LAO ĐỘNG VIỆT NAM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–––––––––––––––––––––––––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––––––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>Hà Nội, ngày 08  tháng 1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ind w:left="-567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ố: 119/2004/TTLT/BTC-T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VN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ÔNG TƯ LIÊN TỊCH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rích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3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BT ngày 20/4/1991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nay là Chính phủ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0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3/6/200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i hành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3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6/3/1999 củ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một số biện pháp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ực tiế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Liên tịch Bộ Tài chính -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trích,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ing4"/>
        <w:rPr/>
      </w:pPr>
      <w:r>
        <w:rPr/>
        <w:t>I- ĐỐI TƯỢNG, CĂN CỨ TRÍCH, MỨC TRÍCH NỘP KINH PHÍ CÔNG ĐOÀ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trích nộp kinh phí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bao gồm cả Uỷ ban nhân dân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);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ông lập và ngoài công lập; Tổ chức chính trị, chính trị - xã hội, xã hội, xã hội - nghề nghiệp;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ó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(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chung -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sự nghiệp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Doanh nghiệp thuộc các thành phần kinh tế (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, công ty TNHH, công ty cổ phần và các loại hình doanh nghiệp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ó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không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hực hiện việ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và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5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55 của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huyến khích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ự nguyện trích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việc trích nộp thực hiện theo thoả thuậ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giữa doanh nghiệp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Mức và c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cứ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trích nộp kinh phí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a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sự nghiệp thực hiện trích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ằng 2% quỹ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ngạch, bậc và các khoản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(nếu có)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. Các doanh nghiệp trích,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ằng 2% quỹ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iền công phải trả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các khoản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( nếu có)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Các khoản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ích,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êu tại khoản a và b các nêu trên thống nhất với khoản phụ cấp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rích nộp bảo hiểm xã hội và bảo hiểm y tế gồm: Phục cấp chức vụ, phụ cấp chức vụ bầu cử, phụ cấp trách nhiệm, phụ cấp thâm niên, phụ cấp khu vực (nếu c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ực hiện khoán biên chế và kinh doanh quản lý hành chí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 thực h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tự chủ tài chính: Quĩ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rích,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ông bao gồm hệ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;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sự nghiệp.</w:t>
      </w:r>
    </w:p>
    <w:p>
      <w:pPr>
        <w:pStyle w:val="BodyTextIndent2"/>
        <w:rPr/>
      </w:pPr>
      <w:r>
        <w:rPr/>
        <w:t>II- PHƯƠNG THỨC TRÍCH NỘP, HẠCH TOÁN VÀ QUYẾT TOÁN KINH PHÍ CÔNG ĐOÀ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hức trích, nộp kinh phí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sự nghiệ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Hàng tháng, kh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rút kinh phí trả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lập giấy rút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ộp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qua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mở tài khoản giao dịch,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giấy rút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thực hiện chuyển tiền vào tài khoản chuyên thu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mở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Cuối tháng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ác cấp thực hiện tất toán tài khoản, chuyển khoản thu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o tài khoản tiền gửi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sự nghiệp thuộc chính sá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uyển về tài khoản tiền gửi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à Nộ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sự nghiệp thuộc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huyển về tài khoản tiền gửi của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ành ph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ác cấp không giải quyết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rút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tổ chức khô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ừ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ác doanh nghiệp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ó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: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tổ chức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doanh nghiệp có trách nhiệm trích,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mỗi quý một lần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quý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Hạch toán và quyết toán kinh phí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sự nghiệp: Khoán trích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ạch toán và quyết toán vào tiểu mục 03, mục 106 nhóm mục chi cho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e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loại, khoán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oanh nghiệp: Khoán trích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ạch toán vào giá thành hoặc phí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ông và quyết to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Heading5"/>
        <w:rPr/>
      </w:pPr>
      <w:r>
        <w:rPr/>
        <w:t>III- TỔ CHỨC THỰC H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 chủ trì phối hợp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cùng cấp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ế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kiểm tra việc trích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ác cấp có trách nhiệm kiểm tra, kiểm soát việc thực hiện trích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sự nghiệp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hông làm thủ tục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ực hiện tạm giữ dự toán của nhóm mục chi cho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(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số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ải nộp) và yêu cầu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àm thủ tục nộp kinh phí gử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Cuối ngày 31/12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ực hiện chuyển số dự riêng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ên tài khoản tiền gửi sa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 tiếp tục sử dụ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có trách nhiệm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quản lý, phân phối, sử dụng nguồn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sự nghiệp có trách nhiệm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kịp thời vào tài khoản chuyên thu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mở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doanh nghiệp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tổ chức khô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ừ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rách nhiệm trích,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kịp thời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quản lý, sử dụng và nộ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có hiệu lực thi hành sau 15 ngày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công báo và thay thế các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76/1999/TTLT/BTC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6/6/1999, Số 74/2003/TTLT/BTC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ngày 01/8/2003 và số 126/2003/TTLT/BTC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8/12/2003 của liên tịch Bộ Tài chính -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hdu trích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rong quá trình thực hiện,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ản ánh kịp thời về Bộ Tài chính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, giải quyết./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TM. ĐOÀN CHỦ TỊCH </w:t>
      </w: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b/>
          <w:sz w:val="26"/>
        </w:rPr>
        <w:t>KT.BỘ TRƯỞNG BỘ TÀI CHÍNH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PHÓ CHỦ TỊCH THƯỜNG TRỰC</w:t>
        <w:tab/>
        <w:tab/>
        <w:t>THỨ TRƯỞNG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ký: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ng Ngọc Tùng</w:t>
        <w:tab/>
        <w:tab/>
        <w:tab/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ký: Huỳnh Thị Nhân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ind w:firstLine="7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auto" w:line="240" w:before="0" w:after="0"/>
      <w:ind w:firstLine="709"/>
    </w:pPr>
    <w:rPr>
      <w:rFonts w:ascii=".VnTimeH" w:hAnsi=".VnTimeH" w:cs=".VnTimeH"/>
      <w:spacing w:val="4"/>
      <w:kern w:val="2"/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Indent2">
    <w:name w:val="Body Text Indent 2"/>
    <w:basedOn w:val="Normal"/>
    <w:qFormat/>
    <w:pPr>
      <w:jc w:val="both"/>
    </w:pPr>
    <w:rPr>
      <w:rFonts w:ascii="Times New Roman" w:hAnsi="Times New Roman" w:cs="Times New Roman"/>
      <w:b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16:00Z</dcterms:created>
  <dc:creator>Le Thu Ha</dc:creator>
  <dc:description/>
  <dc:language>en-US</dc:language>
  <cp:lastModifiedBy>tong lien doan</cp:lastModifiedBy>
  <dcterms:modified xsi:type="dcterms:W3CDTF">2006-05-15T02:52:00Z</dcterms:modified>
  <cp:revision>7</cp:revision>
  <dc:subject/>
  <dc:title>liªn tÞch</dc:title>
</cp:coreProperties>
</file>